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-516255</wp:posOffset>
            </wp:positionV>
            <wp:extent cx="5396865" cy="66478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58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55pt" to="40.6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834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2pt,4.55pt" to="854.2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7pt;margin-top:-40.35pt;width:388.3pt;height:5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693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9pt;margin-top:-40.35pt;width:388.3pt;height:5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-513715</wp:posOffset>
                </wp:positionV>
                <wp:extent cx="467995" cy="28765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429pt;margin-top:-40.4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0580</wp:posOffset>
            </wp:positionH>
            <wp:positionV relativeFrom="paragraph">
              <wp:posOffset>-506095</wp:posOffset>
            </wp:positionV>
            <wp:extent cx="4933950" cy="6632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267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5675</wp:posOffset>
            </wp:positionH>
            <wp:positionV relativeFrom="paragraph">
              <wp:posOffset>2418715</wp:posOffset>
            </wp:positionV>
            <wp:extent cx="4683125" cy="3517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179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68060</wp:posOffset>
            </wp:positionH>
            <wp:positionV relativeFrom="paragraph">
              <wp:posOffset>-374015</wp:posOffset>
            </wp:positionV>
            <wp:extent cx="285750" cy="2813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6410</wp:posOffset>
                </wp:positionH>
                <wp:positionV relativeFrom="paragraph">
                  <wp:posOffset>-161290</wp:posOffset>
                </wp:positionV>
                <wp:extent cx="3086100" cy="685800"/>
                <wp:effectExtent l="13970" t="6350" r="114935" b="115570"/>
                <wp:wrapTight wrapText="bothSides">
                  <wp:wrapPolygon edited="0">
                    <wp:start x="2156" y="0"/>
                    <wp:lineTo x="19444" y="0"/>
                    <wp:lineTo x="0" y="21620"/>
                    <wp:lineTo x="21604" y="216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а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97600" stroked="t" o:allowincell="f" style="position:absolute;margin-left:538.3pt;margin-top:-12.7pt;width:242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Жатва</w:t>
                      </w:r>
                    </w:p>
                  </w:txbxContent>
                </v:textbox>
                <v:path textpathok="t"/>
                <v:textpath on="t" fitshape="t" string="Жатва" style="font-family:&quot;Arial Black&quot;;font-size:12pt"/>
                <v:fill o:detectmouseclick="t" color2="yellow"/>
                <v:stroke color="olive" weight="12600" joinstyle="miter" endcap="flat"/>
                <v:shadow on="t" obscured="f" color="#96969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305" simplePos="0" locked="0" layoutInCell="0" allowOverlap="1" relativeHeight="16">
                <wp:simplePos x="0" y="0"/>
                <wp:positionH relativeFrom="column">
                  <wp:posOffset>7179310</wp:posOffset>
                </wp:positionH>
                <wp:positionV relativeFrom="paragraph">
                  <wp:posOffset>753110</wp:posOffset>
                </wp:positionV>
                <wp:extent cx="2286000" cy="685800"/>
                <wp:effectExtent l="6350" t="6985" r="0" b="116205"/>
                <wp:wrapTight wrapText="bothSides">
                  <wp:wrapPolygon edited="0">
                    <wp:start x="2154" y="0"/>
                    <wp:lineTo x="19446" y="0"/>
                    <wp:lineTo x="0" y="21620"/>
                    <wp:lineTo x="21600" y="216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7600" stroked="t" o:allowincell="f" style="position:absolute;margin-left:565.3pt;margin-top:59.3pt;width:179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07</w:t>
                      </w:r>
                    </w:p>
                  </w:txbxContent>
                </v:textbox>
                <v:path textpathok="t"/>
                <v:textpath on="t" fitshape="t" string="2007" style="font-family:&quot;Arial Black&quot;;font-size:12pt"/>
                <v:fill o:detectmouseclick="t" color2="yellow"/>
                <v:stroke color="olive" weight="12600" joinstyle="miter" endcap="flat"/>
                <v:shadow on="t" obscured="f" color="#969696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2.1pt;margin-top:166pt;width:310.95pt;height:22.95pt;mso-wrap-style:none;v-text-anchor:middle;rotation:90" type="_x0000_t136">
            <v:path textpathok="t"/>
            <v:textpath on="t" fitshape="t" string="Жатва  2007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7.4pt;margin-top:412.75pt;width:80.3pt;height:26.6pt;mso-wrap-style:none;v-text-anchor:middle;rotation:90" type="_x0000_t136">
            <v:path textpathok="t"/>
            <v:textpath on="t" fitshape="t" string="А 205-1 С&#10;А 205-2 С" style="font-family:&quot;Bookman Old Style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467995" cy="6642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-40.35pt;width:36.8pt;height:5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5640</wp:posOffset>
            </wp:positionH>
            <wp:positionV relativeFrom="paragraph">
              <wp:posOffset>4048125</wp:posOffset>
            </wp:positionV>
            <wp:extent cx="4616450" cy="19735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084" r="0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7358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2860" distR="0" simplePos="0" locked="0" layoutInCell="0" allowOverlap="1" relativeHeight="22">
                <wp:simplePos x="0" y="0"/>
                <wp:positionH relativeFrom="column">
                  <wp:posOffset>4157345</wp:posOffset>
                </wp:positionH>
                <wp:positionV relativeFrom="paragraph">
                  <wp:posOffset>2800350</wp:posOffset>
                </wp:positionV>
                <wp:extent cx="1201420" cy="1202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202760"/>
                          <a:chOff x="0" y="0"/>
                          <a:chExt cx="1201320" cy="1202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77840" y="171360"/>
                            <a:ext cx="845280" cy="85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7160" y="397440"/>
                            <a:ext cx="4107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233.95pt;width:66.55pt;height:67.7pt" coordorigin="6828,4679" coordsize="1331,1354">
                <v:rect id="shape_0" fillcolor="#e7f7ff" stroked="t" o:allowincell="f" style="position:absolute;left:6827;top:4680;width:1330;height:13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8;top:5036;width:646;height:6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747.65pt;margin-top:429.05pt;width:80.3pt;height:26.6pt;mso-wrap-style:none;v-text-anchor:middle" type="_x0000_t136">
            <v:path textpathok="t"/>
            <v:textpath on="t" fitshape="t" string="А 205-1 С&#10;А 205-2 С" style="font-family:&quot;Bookman Old Style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5943600" cy="282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.25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4780</wp:posOffset>
                </wp:positionH>
                <wp:positionV relativeFrom="paragraph">
                  <wp:posOffset>5951855</wp:posOffset>
                </wp:positionV>
                <wp:extent cx="159512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pt;mso-wrap-distance-left:9.05pt;mso-wrap-distance-right:9.05pt;mso-wrap-distance-top:0pt;mso-wrap-distance-bottom:0pt;margin-top:468.65pt;mso-position-vertical-relative:text;margin-left:7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3925</wp:posOffset>
                </wp:positionH>
                <wp:positionV relativeFrom="paragraph">
                  <wp:posOffset>1806575</wp:posOffset>
                </wp:positionV>
                <wp:extent cx="4770755" cy="581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В поместной Церкви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Гефсим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Shakope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Minnesot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5.75pt;mso-wrap-distance-left:9.05pt;mso-wrap-distance-right:9.05pt;mso-wrap-distance-top:0pt;mso-wrap-distance-bottom:0pt;margin-top:142.25pt;mso-position-vertical-relative:text;margin-left:472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В поместной Церкви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Гефсим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Shakope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Minnes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5480</wp:posOffset>
                </wp:positionH>
                <wp:positionV relativeFrom="paragraph">
                  <wp:posOffset>-379730</wp:posOffset>
                </wp:positionV>
                <wp:extent cx="3449320" cy="4343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  <w:lang w:val="en-US"/>
                              </w:rPr>
                              <w:t>CD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1 - Начало</w:t>
                              <w:tab/>
                              <w:t>01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2 - Проповедь – Библенко</w:t>
                              <w:tab/>
                              <w:t>06: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3 - Стих - Не перечесть нам милостей Господних</w:t>
                              <w:tab/>
                              <w:t>02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4 - Пение - Осень золотая</w:t>
                              <w:tab/>
                              <w:t>02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5 - Пение - Божии дары ценю</w:t>
                              <w:tab/>
                              <w:t>01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6 - Стих - От Бога всё</w:t>
                              <w:tab/>
                              <w:t>01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0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0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08 - Музыка - Даром на распаханные полосы</w:t>
                              <w:tab/>
                              <w:t>0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09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0 - Стих - Христос прошёл</w:t>
                              <w:tab/>
                              <w:t>01: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1 - Пение - Камни брошенные</w:t>
                              <w:tab/>
                              <w:t>03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2 - Стих - Пусть слава Богу</w:t>
                              <w:tab/>
                              <w:t>00: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3 - Пение - Чудову писню укр.</w:t>
                              <w:tab/>
                              <w:t>02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4 - Стих - Не бурей</w:t>
                              <w:tab/>
                              <w:t>01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5 - Пение - Как и в прошлые года</w:t>
                              <w:tab/>
                              <w:t>03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6 - Проповедь - брат из Канады</w:t>
                              <w:tab/>
                              <w:t>13: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1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Пение</w:t>
                              <w:tab/>
                              <w:t>02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8 - Стих - Что такое жатва</w:t>
                              <w:tab/>
                              <w:t>00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19 - Пение - Как прикрыта пышной кроной</w:t>
                              <w:tab/>
                              <w:t>03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  <w:lang w:val="en-US"/>
                              </w:rPr>
                              <w:t>CD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2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1 - Стих - Возростёт до малого зерна</w:t>
                              <w:tab/>
                              <w:t>00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22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Музыка</w:t>
                              <w:tab/>
                              <w:t>02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23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0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4 - Пение - Убран урожай</w:t>
                              <w:tab/>
                              <w:t>03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2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0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6 - Стих - По знойным полям</w:t>
                              <w:tab/>
                              <w:t>03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7 - Пение - Осень, осень</w:t>
                              <w:tab/>
                              <w:t>04: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28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2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9 - Пение - Как роняя листву</w:t>
                              <w:tab/>
                              <w:t>04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3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Музыка</w:t>
                              <w:tab/>
                              <w:t>06: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1 - Проповедь – Андриец</w:t>
                              <w:tab/>
                              <w:t>22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32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2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3 - Стих - Спаситель мой</w:t>
                              <w:tab/>
                              <w:t>04: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4 - Пение - Осиння пора укр.</w:t>
                              <w:tab/>
                              <w:t>04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5 - Пение - Напрасно стоите</w:t>
                              <w:tab/>
                              <w:t>05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36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 xml:space="preserve"> Шариков</w:t>
                              <w:tab/>
                              <w:t>01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37 - Общее пение - Да будет Отцу всеблагому хвала</w:t>
                              <w:tab/>
                              <w:t>01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dot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en-US"/>
                              </w:rPr>
                              <w:t>38 - Заключение</w:t>
                              <w:tab/>
                              <w:t>00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2pt;mso-wrap-distance-left:9.05pt;mso-wrap-distance-right:9.05pt;mso-wrap-distance-top:0pt;mso-wrap-distance-bottom:0pt;margin-top:-29.9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  <w:lang w:val="en-US"/>
                        </w:rPr>
                        <w:t>CD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1 - Начало</w:t>
                        <w:tab/>
                        <w:t>01: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2 - Проповедь – Библенко</w:t>
                        <w:tab/>
                        <w:t>06:0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3 - Стих - Не перечесть нам милостей Господних</w:t>
                        <w:tab/>
                        <w:t>02: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4 - Пение - Осень золотая</w:t>
                        <w:tab/>
                        <w:t>02:5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5 - Пение - Божии дары ценю</w:t>
                        <w:tab/>
                        <w:t>01: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6 - Стих - От Бога всё</w:t>
                        <w:tab/>
                        <w:t>01: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07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0: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08 - Музыка - Даром на распаханные полосы</w:t>
                        <w:tab/>
                        <w:t>03: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09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0: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0 - Стих - Христос прошёл</w:t>
                        <w:tab/>
                        <w:t>01:0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1 - Пение - Камни брошенные</w:t>
                        <w:tab/>
                        <w:t>03: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2 - Стих - Пусть слава Богу</w:t>
                        <w:tab/>
                        <w:t>00: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3 - Пение - Чудову писню укр.</w:t>
                        <w:tab/>
                        <w:t>02:3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4 - Стих - Не бурей</w:t>
                        <w:tab/>
                        <w:t>01: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5 - Пение - Как и в прошлые года</w:t>
                        <w:tab/>
                        <w:t>03: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6 - Проповедь - брат из Канады</w:t>
                        <w:tab/>
                        <w:t>13:5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17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Пение</w:t>
                        <w:tab/>
                        <w:t>02:1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8 - Стих - Что такое жатва</w:t>
                        <w:tab/>
                        <w:t>00: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19 - Пение - Как прикрыта пышной кроной</w:t>
                        <w:tab/>
                        <w:t>03:5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8"/>
                          <w:szCs w:val="1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  <w:lang w:val="en-US"/>
                        </w:rPr>
                        <w:t>CD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20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0: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21 - Стих - Возростёт до малого зерна</w:t>
                        <w:tab/>
                        <w:t>00:5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22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Музыка</w:t>
                        <w:tab/>
                        <w:t>02: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23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0:5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24 - Пение - Убран урожай</w:t>
                        <w:tab/>
                        <w:t>03: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25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0: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26 - Стих - По знойным полям</w:t>
                        <w:tab/>
                        <w:t>03:0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27 - Пение - Осень, осень</w:t>
                        <w:tab/>
                        <w:t>04:0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28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2: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29 - Пение - Как роняя листву</w:t>
                        <w:tab/>
                        <w:t>04:4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30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Музыка</w:t>
                        <w:tab/>
                        <w:t>06: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1 - Проповедь – Андриец</w:t>
                        <w:tab/>
                        <w:t>22: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32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2: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3 - Стих - Спаситель мой</w:t>
                        <w:tab/>
                        <w:t>04: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4 - Пение - Осиння пора укр.</w:t>
                        <w:tab/>
                        <w:t>04: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5 - Пение - Напрасно стоите</w:t>
                        <w:tab/>
                        <w:t>05: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36 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 xml:space="preserve"> Шариков</w:t>
                        <w:tab/>
                        <w:t>01: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37 - Общее пение - Да будет Отцу всеблагому хвала</w:t>
                        <w:tab/>
                        <w:t>01:5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dot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en-US"/>
                        </w:rPr>
                        <w:t>38 - Заключение</w:t>
                        <w:tab/>
                        <w:t>0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5745480</wp:posOffset>
                </wp:positionV>
                <wp:extent cx="1877060" cy="276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0"/>
                              </w:rPr>
                              <w:t>оркестр ц. Гефс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.75pt;mso-wrap-distance-left:9.05pt;mso-wrap-distance-right:9.05pt;mso-wrap-distance-top:0pt;mso-wrap-distance-bottom:0pt;margin-top:452.4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0"/>
                        </w:rPr>
                        <w:t>оркестр ц. Гефс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2514600</wp:posOffset>
                </wp:positionV>
                <wp:extent cx="1913255" cy="3581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3 Сентября, 2007 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8.2pt;mso-wrap-distance-left:9.05pt;mso-wrap-distance-right:9.05pt;mso-wrap-distance-top:0pt;mso-wrap-distance-bottom:0pt;margin-top:198pt;mso-position-vertical-relative:text;margin-left:69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23 Сентября,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imes New Roman Baltic">
    <w:charset w:val="01"/>
    <w:family w:val="roman"/>
    <w:pitch w:val="default"/>
  </w:font>
  <w:font w:name="MS Mincho">
    <w:altName w:val="ＭＳ 明朝"/>
    <w:charset w:val="80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1:00Z</dcterms:created>
  <dc:creator>Owner</dc:creator>
  <dc:description/>
  <cp:keywords/>
  <dc:language>en-US</dc:language>
  <cp:lastModifiedBy>Owner</cp:lastModifiedBy>
  <cp:lastPrinted>2007-12-28T23:34:00Z</cp:lastPrinted>
  <dcterms:modified xsi:type="dcterms:W3CDTF">2007-12-29T05:51:00Z</dcterms:modified>
  <cp:revision>20</cp:revision>
  <dc:subject/>
  <dc:title/>
</cp:coreProperties>
</file>